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International Stud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liet Junior 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International Student Program at Joliet Junior College (JJC). I am excited about the opportunity to further my education in the United States and believe that JJC provides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current educational status, e.g., a high school graduate, undergraduate student, etc.], and I have a strong background in [mention relevant subjects or skills]. I am particularly interested in [mention the specific program or major you wish to pursue], as I believe it aligns with my career aspirations and passion for [explain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's commitment to diversity and inclusion is important to me, and I am eager to contribute my cultural perspectives while also learning from other students. I have [mention any previous experiences that are relevant to studying abroad, such as travel, language skills, or cultural exchanges], which have prepared m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completed application form, academic transcripts, letters of recommendation, and [any other required documents]. I appreciate your consideration of my application, and I look forward to the possibility of joining the JJ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