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full-time program at Joliet Junior College (JJC). I am excited about the opportunity to further my education in [specific program or field of study] and believe that JJC offer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evant skills or experiences]. I am particularly drawn to JJC because of [specific reasons related to the program, faculty, or campus culture]. I am eager to engage with faculty and peers who share my passion for [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completed application, transcripts, and any additional required documents. I appreciate your consideration of my application and look forward to the opportunity to contribute to the vibrant community at J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