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i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liet Junior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5 Houbolt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liet, IL 604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pplying for financial aid for the upcoming academic year at Joliet Junior College. I am currently enrolled in [Your Program/Field of Study] and am eager to succeed in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your financial situation, e.g., unexpected expenses, job loss, family circumstances], I am in need of financial assistance to continue my studies. This aid will help cover my tuition, textbooks, and other necessary expenses associated with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the support of financial aid, I can fully dedicate myself to my studies and ultimately contribute positively to my community. I have enclosed all required documents, including [list any attached forms or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lication. I appreciate your time and assistance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