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at JJC Engineering. With a background in [your field of study/engineering discipline], coupled with my [mention any relevant experience or skills], I am eager to contribute to your team and support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trong skills in [specific skills related to the position], which I believe align well with the goals of JJC Engineering. My experience with [mention any relevant software/tools or projects], has prepared me to tackle the challenges inherent in engineering roles and contribute effectively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JC Engineering because of [mention something specific about the company or its projects that interests you]. I admire your commitment to [mention values or initiatives of the company], and I would be honored to be a part of such a progress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JJC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