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C Culinary Art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liet Junior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5 Houbolt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liet, IL 604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Culinary Arts Program at Joliet Junior College. With a passion for culinary arts and a desire to expand my skills in a professional setting, I believe that JJC is the ideal place for me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fascinated by cooking and the art of food preparation. Over the past few years, I have dedicated my time to honing my skills in the kitchen, experimenting with various cuisines and techniques. My experience includes [briefly describe any relevant experiences such as working in a restaurant, catering events, or completing a culinary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JC's program because of its strong emphasis on hands-on experience and the opportunity to learn from industry professionals. I am excited about the possibility of engaging in culinary competitions and internships, which I believe will provide invaluable experience and help me build a successful career in the culin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dication, creativity, and commitment to excellence will allow me to thrive in this program. I appreciate your consideration of my application, and I look forward to the possibility of being a part of JJC's Culinary Ar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