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C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dmission to Joliet Junior College for the [upcoming semester/year]. I am eager to pursue my educational goals in [Your Major/Field of Study] and believe that JJC's supportive environment and diverse programs will provide me with the necessary foundation for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High School Name] with [mention any notable achievements, GPA, or honors] and have consistently demonstrated my commitment to academic excellence. Beyond academics, I have been involved in [mention any extracurricular activities, volunteer work, or relevant experiences], which have shaped my character and prepared me for this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JC because of [mention specific programs, faculty, or opportunities that attract you to JJC]. I look forward to contributing positively to the campus community and enhancing my skills through [mention any specific goals you hope to achieve at JJ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tential opportunity to be part of the JJC family and am hopeful for the chance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