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Ar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 Junio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JJC Arts Program. My passion for the arts has driven me to pursue formal education in this field, and I am eager to join a community that fosters creativ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rtistic journey, I have engaged in various forms of art, including [specific art forms or mediums]. I have participated in [exhibitions, competitions, or relevant experiences] that have honed my skills and deepened my appreciation for the arts. My goal is to expand my knowledge and refine my craft, and I believe that JJC offers the ideal environment for thi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, faculty, or facilities at JJC Arts], as I feel it aligns perfectly with my artistic aspirations. I am confident that my background, passion, and dedication will allow me to contribute positively to the JJC Ar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work and discuss how I can be an asse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