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(Joliet Junior Colle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as an adult learner at Joliet Junior College. After researching various educational opportunities, I am particularly drawn to JJC's commitment to providing accessible, quality education for non-tradition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mention your background briefly, e.g., "a working professional with several years of experience in..."], and I am eager to further my education in [specific program/field of study]. I believe that enhancing my skills in this area will significantly contribute to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ivation for returning to school stems from [briefly explain your reasons, such as career advancement, personal fulfillment, etc.]. I am eager to take advantage of JJC's resources, including [mention any specific resources or support offered by JJC that attracts you, like tutoring, counseling, or flexible class schedu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JJC community and contribute positively to the campu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