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liet Junior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5 Houbolt 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liet, IL 604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dmission to Joliet Junior College for the [specific term, e.g., Fall 2024 semester]. I am eager to pursue my educational goals and believe that JJC offers the perfect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High School Name] in [Year] with a focus in [Your Major or Field of Interest]. Throughout my high school years, I was actively involved in [briefly mention relevant extracurricular activities, volunteer work, or honors]. My experiences have fueled my passion for [specific field/interest related to your intended major] and have prepared me for the challenges ahead in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oliet Junior College because of [mention specific programs or opportunities that JJC offers, such as specialized courses, faculty expertise, community involvement]. I am confident that the resources available at JJC will help me achieve my goals of [mention your future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, transcripts, and any other required materials. I appreciate your consideration of my application and look forward to the opportunity to contribute positively to the JJ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