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[specific reason for gratitude]. Your support and guidance have made a significant impact on [how it has affected you or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[specific example or detail], and it has inspired me to [positive outcome or action]. Your dedication and passion are truly adm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do. I look forward to [future interaction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