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for personal and professional development that you have provided me during my time at the company. I have enjoyed working with my colleagues and am grateful for the support and guidance you have extended to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assist during the transition. I am committed to ensuring a smooth handover of my responsi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y to be a part of [Company Name]. I look forward to staying in touch and wish the company continued succes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