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Candidate's Name] for [duration] in the capacity of [your relationship to the candidate, e.g., superviso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his/her/their] [qualities/skills/attributes]. [Candidate's Name] has consistently demonstrated [specific examples of skills or contributions that ar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moments during [his/her/their] time at [Your Company/Organization Name] was when [specific example of a project or achievement]. This not only showcased [his/her/their] skills in [relevant skill] but also [describe the impact or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remarkable [additional qualities, such as teamwork, leadership, problem-solving skills]. [He/She/They] is always willing to go the extra mile, and [his/her/their] positive attitude makes [him/her/them] a joy to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n asset to your team, and I wholeheartedly endorse [him/her/them] for [the opportunity]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