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JJ Smith for [specific position, opportunity, or program] at [Recipient's Organization]. I have had the pleasure of working with JJ for [duration of time] at [Your Organization/Institution], where I serve as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JJ has demonstrated exceptional [skills, qualities, or attributes relevant to the opportunity], including [specific examples]. JJ's [work ethic, creativity, leadership, etc.] is truly impressive and sets them apa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contributions JJ made during their time with us was [specific project or achievement]. This experience showcased their ability to [skills demonstrated, impact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is not only a talented [profession/area of expertise] but also a fantastic team player who builds positive relationships with colleagues and clients alike. Their ability to [specific interpersonal skills] has greatly benefited our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JJ Smith will bring the same level of dedication and excellence to [the role or opportunity they are applying for] as they have shown in our organization. I wholeheartedly support their application and am excited to see the positive impact they will undoubtedl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