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that could be mutually beneficial and immensely impactful in [mention the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purpose of the proposal and its relevance to JJ Smith's work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to [list the key objectives]. I believe that by working together, we can [explain the potential outcome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background information about yourself or your organization that supports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make this collaboration a reality. Please let me know your availability for a meeting or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