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or relevant information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dditional points or context, demonstrating your knowledge or interest in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, express your expectations or requests, and provide a closing rema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