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[insert personal message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with more details or stories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