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explain the subject or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matter, including necessary dates, implications, and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to me if you have any questions or need further clarification regard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