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the purpose of your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ive a brief background or reason for your correspond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and on your main points, providing any necessary details or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