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on [date] at [location]. We are excited to host this event and would be honored by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include [brief description of the event activities or highlights], and your participation would greatly enrich th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join us by [RSVP date]. We would love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, and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