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J Smi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background information relevant to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re reaching out to JJ Smith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the specific questions or topics you woul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relevant experiences or context that may support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i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e your hopes for a response or furth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