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on our recent conversation regarding [specific topic]. I appreciate the insights you shared and found our discussion incredib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[briefly summarize key points or next steps]. I believe that moving forward with [specific action or proposal] would greatly benefit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further questions or if there are additional details I can provide. I'm looking forward to your response and excited about the possibil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