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Industry/Field] and my passion for [Relevant Passion/Skill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resulted in [Outcome or Impact]. This experience honed my skills in [Related Skills] and provided me the opportunity to [Another Relevant Experienc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ppreciate your commitment to [Company Value or Mission], and I am excited about the opportunity to bring my expertise in [Your Skills or Experienc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