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incident]. I understand that my behavior may have caused [describe the impact it had on the recipien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recognize that they were unprofessional and not reflective of my values. It was never my intention to [explain the negative outcom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mends and ensuring that such a situation does not occur again in the future. [Mention any steps you are taking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value our relationship and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