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specific item, document, or communication] dated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sending this to me. I appreciate your promptness and attention to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have additional questions,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