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J Smith Acceptance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J Sm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/Organiz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Admission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receipt of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acceptance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program/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joining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upcoming events or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additional information if necessary (e.g., enrollment st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