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part of the JJ application process. With a background in [your field/industry] and a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[mention relevant skills or experiences], which have equipped me to excel in roles that require [specific job requirements]. At [Previous Company/Experience], I [describe a relevant achievement or responsibility], demonstrating my ability to [relevant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values]. I admire [mention any relevant project, value, or achievement of the company], and I believe my background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expertise in [your field] to [Company Name] and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