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the [specific position name] at [Company/Organization Name]. Enclosed are my resume and cover letter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my skills in [relevant skills or experience] and to be part of your team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