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 as advertised on [where you found the job listing]. With my background in [Your Field/Industry] and a proven track record in [specific skills or experience related to the job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describe a relevant accomplishment or responsibility]. This experience honed my skills in [mention specific skills relevant to the job] and [another relevant skill or quality], which I believe aligns well with the requirements of the [Job Title] position at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role because [mention something specific about the company or role that attracts you]. I am eager to bring my expertise in [mention relevant skills or experiences] to help [Company's Name] achieve [specific goal or value related to the compan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my background, skills, and enthusiasms can contribute to the continued success of [Company's Name]. I am available for an interview at your earliest convenience and can be reached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