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mention where you found the job pos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your background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erience - Highlight your skills and previous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t - Discuss why you are particularly drawn to this position and how you align with the company's values/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