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posting]. With a strong background in [your field/industry] and proven skills in [relevant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as equipped me with [mention specific skills or knowledge relevant to the position], and I am eager to apply this expertise to benefi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omething specific about the company that resonates with you]. I believe my skills in [related skill] and [another skill] would complement your team and help achieve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. Please find my resume attached for further details on my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