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rest in the [Job Title] position at [Company Name] as advertised on [Where You Found the Job Posting]. With my background in [Your Field/Industry] and my strong skills in [Relevant Skills], I am eager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Number] years of experience in [Your Area of Expertise], specializing in [Specific Skills or Experience]. I am particularly drawn to this opportunity at [Company Name] because [Reason You Are Interested in the Company/Position]. I believe my expertise in [Relevant Experience or Skills] aligns well with the goals of you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 and would be grateful for the opportunity to discuss my application further. Thank you for considering my application. I look forward to the possibility of contributing to your esteemed team at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