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 as a candidate for the [specific program or position, e.g., JJ application] at [Organization/Institution Name]. Given [his/her/their] exceptional skills and dedication, I am confident that [he/she/they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relationship with the applicant and specific examples of their strengths, skills, or achievements that are relevant to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possesses [mention any relevant experience, qualities or values], which will enable [him/her/them] to excel and contribute positively to [Organization/Institution Name]. [Provide additional supporting evidence or anecdotes that reflect the applicant's suitability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Applicant's Name] for the [specific program or position]. I believe [he/she/they] will make significant contributions and uphold the values of [Organization/Institution Name]. Thank you for considering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