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With my background in [Your Field/Industry] and experience in [specific skills/experience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as equipped me with [mention skills or knowledge relevant to the job]. I am particularly drawn to this position at [Company Name] because [reason specific to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would love the opportunity to discuss how my background, skills, and enthusiasms align with the goals of [Company Name]. Thank you for considering my applic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