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relevant experience in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mention a relevant achievement or responsibility that aligns with the job]. This experience has equipped me with [mention any skills or competencies that are pertinent to the job description]. I am particularly drawn to this position at [Company Name] because [mention something specific about the company or team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skills in [relevant skills] will be an asset to your team. I am eager to bring my expertise in [specific area] to [Company Name] and help achieve [mention any goals or values of the company that resonate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am excited about the possibility of contributing to [Company Name] and am hopeful for a chanc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