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skills in [Specific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complishment or Responsibility that Relates to the Job]. This experience honed my abilities in [Key Skills/Areas Related to New Job], which I believe aligns well with the objective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Want to Work There / What Attracts You to the Company]. I admire [Company's Value/Project/Goal] and am eager to bring my expertise in [Relevant Skills]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regarding my qualifications. I welcome the opportunity to discuss how my experience and skills could benefit [Company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