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Relevant Experience/Field] and a strong commitment to [Something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Key Responsibility or Achievement that Relates to the Job]. This experience honed my skills in [Specific Skills Related to Job], and I am eager to bring this knowledge to [Company's Name]. I am particularly drawn to this position because [Mention Something Specific About the Company or Job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omething Notable About the Company or Its Goals], and I believe my [Specific Skills or Traits] align well with the needs of your team. I am confident that my ability to [Relevant Skill or Experience] will enable me to make a significant contribution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goals of your team. Thank you for considering my application. I look forward to the possibility of contributing to [Company's Name] and am eager to provide further information during a pers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