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 Program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enthusiasm for the opportunity to apply to the JJ program at [Institution Name]. My journey thus far has been defined by a steadfast passion for [Your Field of Interest], and I believe that this program aligns perfectly with my ambition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engaged in numerous projects and activities that have not only honed my skills but also deepened my commitment to making a meaningful impact in [specific area or community]. For instance, my experience as [a role/position you've held or project you've worked on] has allowed me to [describe impact, skills gained, or lessons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values of [Institution Name] resonate deeply with me, particularly [specific value or mission of the institution]. I am particularly drawn to [specific aspect of the program or faculty], as it embodies the innovative approach I wish to explore further. I am excited about the possibility of collaborating with like-minded individuals who share a vision for [describe shared goal or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Your Background] and my passion for [Your Passion] will enable me to contribute positively to the JJ program. I look forward to the possibility of learning from esteemed faculty and engaging with fellow students who inspire me to grow and challenge myself in new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for the chance to contribute to and grow within the [JJ Program Name]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