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, e.g., 'JJ Program'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experiences, and skills relevant to the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opportunity and how you align with the organization's mission o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e [specific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