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tic application for the [specific position or program] at JJ. With my background in [your field or area of expertise] and a passion for [relevant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skill set in [mention relevant skills or experiences], which I believe align perfectly with the values and goals of JJ. I am particularly drawn to [mention a specific aspect of JJ], and I am eager to bring my expertise in [another relevant skill or experience] to support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experience with [mention a significant project or achievement] has equipped me with the [specific skills/qualities], which I believe will be beneficial for [specific task or goal related to the position]. I am committed to fostering a collaborative environment and driving positive results for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excited about the possibility of being part of such an innovative and dynamic team at JJ. Thank you for considering my application. I look forward to the opportunity to discuss how my background, skills, and enthusiasm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