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a proven track record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complishment or responsibility relevant to the job]. This experience has equipped me with [specific skills or knowledge related to the job], which I believe will be beneficial in fulfilling the responsibilities of the [Job Title] posi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specific reason related to the company or position]. I admire [mention any known aspect of the company], and I am excited about the possibility of [contributing to/being a part of the team that achieves a specific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further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