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Assessment for JJ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JJ Program and to provide detailed insights into my qualifications and motivations for appl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hold a [Your Degree] from [Your University], where I developed a strong foundation in [relevant skills or disciplines]. My academic background has equipped me with analytical skills and a comprehensive understanding of [related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experience, project, or responsibility that highlights your suitability for the program]. This experience allowed me to hone my abilities in [specific skills related to the JJ Program], and I believe these skills will be beneficial to the goal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involvement in [extracurricular activities, volunteer work, or relevant projects] has further instilled in me the importance of [relevant value or lesson learned]. These experiences have shaped my perspective and driven my passion for [related field or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JJ Program because [explain why you are interested in the program, mentioning any specific aspects you admire or wish to be a part of]. I am eager to contribute to [describe any specific initiatives or goals of the program] and collaborate with fellow participants to foster an environment of growth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would be grateful for the opportunity to discuss my candidacy further. I am looking forward to the possibility of contributing to and learning from the esteemed cohort of the J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