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Listing]. With a strong background in [Your Field/Industry] and a passion for [Relevant Interest Related to the Job], I am excited about the opportunity to contribute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revious experience at [Previous Company/Organization], I successfully [Mention a Relevant Achievement or Responsibility that Relates to the Job], which taught me the importance of [Relevant Skill or Insight]. I am drawn to [Company Name] because of [Reason You Like the Company or its Culture], and I believe my skills in [Your Skills Related to the Job] align perfect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/Value of the Company], and I am eager to bring my expertise in [Your Expertise] to further enhance your operations. I am confident that my [Soft Skills or Characteristics] will not only complement your team but also contribute to the innovative atmosphere that [Company Name]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welcome the opportunity to discuss how my background, skills, and enthusiasms can be in sync with the incredible work being done at [Company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