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 Name] as advertised [where you found the job posting]. With my background in [your relevant experience/education] and skills in [specific skills related to the job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proven track record in [specific achievement or experience related to the job], which I believe aligns well with the goals of [Company Name]. I am particularly drawn to this position because [specific reason related to the company or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