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JJ program and to provide a compelling case for my application review. As a passionate individual motivated by [specific passion/goal related to the program], I believe that my background and experiences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/career journey], I have developed [specific skills or experiences relevant to the program], which I am eager to bring to the JJ program. My [experience or achievement] not only deepened my understanding of [related field or topic] but also honed my abilities in [specific skill or area]. I have always embraced challenges, exemplified by [specific example illustrating your resilience or adapt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e JJ program because of [specific aspect of the program], which aligns perfectly with my career aspirations. I am excited about the potential to collaborate with [mentors/experts] and contribute to [specific project or initiative]. My goal is to leverage this experience to [specific impac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unique perspective, aligned with my dedication and commitment, would make me an asset to the JJ program. I appreciate your consideration of my application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