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on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provide a brief overview of your background, skills, and experiences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explain your motivation for applying and how it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your achievements or experiences that demonstrate your qualifications for the position and how you can contribute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