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-1 Visa to participate in the [specific program name, e.g., Exchange Visitor Program] as a [specific role, e.g., research scholar, intern, etc.]. I have been accepted by [sponsoring organization's name] and my program will take plac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is opportunity because [brief explanation of your interest and goals]. My intention is to [explain what you hope to achieve and how it relates to your career or academ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application, I have included the following document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 DS-2019 (Certificate of Eligibility for Exchange Visitor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every intention of complying with the J-1 Visa requirements, including returning to my home country upon comple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