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J-1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 General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J-1 Visa to participate in [specific program or exchange], scheduled to take plac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Background Information/Current Position] and have been [explain your qualifications relevant to the program]. The opportunity to participate in this program is essential for my [professional development/career advan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Form DS-20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Form DS-160 confirmation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egulations pertaining to the J-1 visa and have committed to returning to my home country upon completion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