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applying for the J-1 Visa as part of the [specific program or exchange category] offered by [sponsoring organization o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position or title] in [your field or area of expertise], I believe that participating in this program will significantly enhance my professional development and contribute to the field of [mention your field or area]. I am particularly drawn to [mention any specific aspects of the program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completed application form, as well as the required documents, including my CV, a statement of purpose, and letters of recommendation. I am eager to proceed with the next steps in the application process and would greatly appreciate any guidance you could provide regarding the J-1 visa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 and hope to contribute positively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