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my application for a J-1 visa, which I am seeking to participate in [specific program or internship name] at [institution or organization name]. This opportunity is invaluable for my professional development and aligns with my career aspirations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 or status, e.g., student, recent graduate], I have developed a keen interest in [specific area or specialty]. This program will enable me to gain practical experience in [mention specific skills or knowledge], which will enhance my ability to contribute to my community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institution or organization name] has a strong reputation for [mention any notable aspects of the institution or program], and I am eager to learn from esteemed professionals in the field. This experience will empower me to implement positive changes in [your home country or community], [specific examples of how you plan to use this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ssure you of my commitment to adhere to the regulations attached to the J-1 visa program, including returning to my home country upon completion of the program. This opportunity is not just about personal growth; it is about bringing my newfound knowledge back to [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contribute meaningfully to both [institution or organization name] and my home community through this program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