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in their application for a J-1 visa. I have had the pleasure of knowing [him/her/them] for [duration] as [describe your relationship, e.g., a colleague, ment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licant's background, skills, and why they are a suitable candidate for the J-1 visa program. Mention specific experiences, achievements, or qualifications that highlight their potential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believe that [Applicant's Full Name] will greatly benefit from participating in the J-1 program, as it will [explain how the program aligns with their goals and can help them grow both personally and professi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[Applicant's Full Name]'s application favorably. I am confident that their participation in this program will not only be advantageous for [him/her/them] but also for the cultural exchange that the J-1 program prom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